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  <w:gridCol w:w="1202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6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WSPÓLNOTY GRUNTOW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pacing w:val="-2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9 czerwca 1963 r. o zagospodarowaniu wspólnot gruntowych (Dz.U.Nr 28, poz. 169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zarządu wspólnoty gruntowej wsi o ustanowienie obszaru wspólnoty i ustalenie wykazu osób posiadających udział we wspólno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atut spółki wspólnoty gruntow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794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wykaz osób posiadających udział we wspólnocie gruntow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Wydział Geodezji; 05-200 Wołomin, ul. Powstańców 8/10, pokój 3 (parter, wejście B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Arkadiusz Bereda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Heading3"/>
              <w:rPr/>
            </w:pPr>
            <w:r>
              <w:rPr/>
              <w:t>Nr telefonu:  (0-22) 776-25-34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do 1 miesiąca od dnia złożeni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arbara Dąbrowska - Wydział Organizacji i Kadr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10:00Z</dcterms:created>
  <dc:creator>WYDZIAŁ SPRAW OBYWATELSKICH</dc:creator>
  <dc:description/>
  <cp:keywords/>
  <dc:language>en-US</dc:language>
  <cp:lastModifiedBy>KASIA</cp:lastModifiedBy>
  <cp:lastPrinted>2005-07-21T15:16:00Z</cp:lastPrinted>
  <dcterms:modified xsi:type="dcterms:W3CDTF">2005-08-25T07:15:00Z</dcterms:modified>
  <cp:revision>16</cp:revision>
  <dc:subject/>
  <dc:title> </dc:title>
</cp:coreProperties>
</file>